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города Лесосибирска»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етодическим советом МБОУ ДО «ЦД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токол № ___  от «__»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иректор МБОУ ДО «ЦДО» ____________А.Н. Берези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«___»_____________20__г.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4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540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540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Умелые ладошки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Пластилинография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6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художествен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базовы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озраст обучающихся: 5-7 ле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  <w:t>Лесосибирс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  <w:t>202</w:t>
      </w:r>
      <w:r>
        <w:rPr>
          <w:rFonts w:eastAsia="Calibri" w:cs="Times New Roman" w:ascii="Times New Roman" w:hAnsi="Times New Roman"/>
          <w:sz w:val="32"/>
          <w:szCs w:val="32"/>
          <w:lang w:val="ru-RU" w:eastAsia="ar-SA"/>
        </w:rPr>
        <w:t>3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плекс основных характеристик программы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ополнительная общеобразовательная общеразвивающая программа художественно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мелые ладошки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стилин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тартовый уровен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стилинография — это один из сравнительно недавнего появления нового жанра (вида) в изобразительной деятельности. Понятие «пластилинография» имеет два смысловых корня: «графил» — создавать, рисовать, а первая половина слова «пластилин» подразумевает материал, при помощи которого осуществляется исполнение замысла.  В некоторых случаях в технике пластилинографии производится модификация изделия, что приводит к созданию оригинальных произведений. Например, на плоской поверхности графически изображается пейзаж, а детали переднего плана изображаются пластилинографи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остоит в том, что ребенок приобретает новый сенсорный опыт – чувство пластики, формы и веса. Программа помогает подготовить руку ребенка к письму. Чем чаще ребенок моделирует из различных материалов (пластилин, тесто, глина), тем активнее у него развиваются общие и изобразительные задат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граммы состоит в том, что развитие мелкой моторики, ручной умелости на занятиях по изобразительной деятельности способствует развитию сенсомоторики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 Дети овладевают навыками и умениями работы с инструментами (в лепке - сте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практико-ориентированной, ее содержание выстроено в соответствии с потребностями и возрастными особенностями старших дошкольников, а реализация предполагает соблюдение следующих принципов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риродосообразности: образовательный процесс построен следуя природе развития личности ребен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оследова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учета индивидуальных способностей, возможностей, знаний каждого ребен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включения в игру и воспитательного игрового партнёр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организации локальной развивающей сред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.</w:t>
      </w:r>
      <w:r>
        <w:rPr>
          <w:color w:val="000000"/>
          <w:sz w:val="28"/>
          <w:szCs w:val="28"/>
        </w:rPr>
        <w:t xml:space="preserve"> Программа рассчитана на детей старшего дошкольного возраста. </w:t>
      </w:r>
      <w:r>
        <w:rPr>
          <w:sz w:val="28"/>
          <w:szCs w:val="28"/>
        </w:rPr>
        <w:t>Дошкольный возра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наиболее бурного развития ребенка. Совершенствуется техническая сторона изобразительной деятельности. Дети проявляют интерес к лепке из нетрадиционных материалов (пластической массы, глины, теста). Развивается интерес к пластилинографии, как к одной из техник лепки. Посредством пластилинографии ярче всего раскрываются творческие способности дете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Объем и срок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ограмма рассчитана на 2 года обучения, объем 144 часа по 72 час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2 занятия в неделю по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. 2 Цель и задачи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творческих способностей детей старшего дошкольного возраста посредством пластилинограф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ствовать развитию мелкой моторики и координации движений ру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вивать художественный вкус, чувство композиции, творческие способ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рмировать и развивать навыки ручного труд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спитывать усидчивость, аккуратность, желание доводить начатое дело до конц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спитывать понимание красоты окружающего мир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.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одержание программ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 w:bidi="ar-SA"/>
        </w:rPr>
        <w:t>Учебный план 1 год обуч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4"/>
        <w:gridCol w:w="850"/>
        <w:gridCol w:w="993"/>
        <w:gridCol w:w="850"/>
        <w:gridCol w:w="851"/>
        <w:gridCol w:w="992"/>
        <w:gridCol w:w="709"/>
        <w:gridCol w:w="2233"/>
      </w:tblGrid>
      <w:tr>
        <w:trPr>
          <w:trHeight w:val="7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Название разде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ar-SA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об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ar-SA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обучения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Формы аттестации/контроля</w:t>
            </w:r>
          </w:p>
        </w:tc>
      </w:tr>
      <w:tr>
        <w:trPr>
          <w:trHeight w:val="16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Практик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енние фант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ини-выстав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shd w:fill="FFFFFF" w:val="clear"/>
                <w:lang w:eastAsia="ar-SA" w:bidi="ar-SA"/>
              </w:rPr>
              <w:t>Анализ и оценка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имние заб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ыст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shd w:fill="FFFFFF" w:val="clear"/>
                <w:lang w:eastAsia="ar-SA" w:bidi="ar-SA"/>
              </w:rPr>
              <w:t>Анализ и оценка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сенние перел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ыст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shd w:fill="FFFFFF" w:val="clear"/>
                <w:lang w:eastAsia="ar-SA" w:bidi="ar-SA"/>
              </w:rPr>
              <w:t>Анализ и оценка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тнее ц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ыст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shd w:fill="FFFFFF" w:val="clear"/>
                <w:lang w:eastAsia="ar-SA" w:bidi="ar-SA"/>
              </w:rPr>
              <w:t>Анализ и оценка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держание учебного плана 1 год обуче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енние фантаз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ластилинография», «пейзаж», «натюрморт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«Воздушные шары» -  преобразование шарообразной формы в овальную, способ прикрепления готовой формы на плоскость путем равномерного расплющивания по поверхности основ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ое небо» - передача образа звездного неба посредством пластилинографии, развитие композиционного и пространственного восприяти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«Листик березовый», «Созрели яблочки в саду»,  «Мы делили апельсин», «Осенние деревья» - передача в работе формы, строения, характерных частей растений, фруктов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ы работы в технике пластилинография: лепить отдельные детали – придавливать, примазывать, разглаживать границы соединения частей.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ьзование в работе разнофактурного материала. </w:t>
      </w:r>
      <w:r>
        <w:rPr>
          <w:rFonts w:cs="Times New Roman" w:ascii="Times New Roman" w:hAnsi="Times New Roman"/>
          <w:sz w:val="28"/>
          <w:szCs w:val="28"/>
        </w:rPr>
        <w:t>Развитие у детей эстетическое восприятие природ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ки осени» -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мство с натюрмортом. Приём «вливания одного цвета в другой»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ы и хризантемы» -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кручивание пластилиновых колбасок в жгутики, нанесение рельефного рисунка поверх пластилиновой основ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Клубочки для котенка»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ем сворачивания длинной колбаски по спирал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о хохлома» -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объемной плоскости элементами узора хохломской росписи: ягоды, цветы, завиток трав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имние забав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пособы пере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ных, выпуклых изображ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«Снежинка» - способы передачи разнообразия форм снежинок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овик» - создание знакомого образа посредством пластилина на горизонтальной плоскости, включение в оформление работы «бросового» материала для создания необычных поверхностей в изображаемом объект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окошком снегири»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дача внешнего вида объекта, подбор цве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яя игрушка», «Елка», «Зимняя картина»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пная картина с выпуклым, рельефным изображением, способы передач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ю, что хочу» - творческая рабо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сенние перелив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ередача особенности строения и архитектуры зданий, характерные детали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«Теремок»  - закрепление способов пластилиногафии: раскатывание, сплющивание, выполнение декоративных элемент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тус в горшке» - использование возможностей бросового материала для придания объекту завершенности и выразитель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лет летит»,  «Матреш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на плоскости предмета, состоящего из нескольких частей, добиваясь точной передачи формы предмета, его строения, част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«Цветы для мамы», «Украшение для мамы», коллективная работа «</w:t>
      </w:r>
      <w:r>
        <w:rPr>
          <w:rFonts w:cs="Times New Roman" w:ascii="Times New Roman" w:hAnsi="Times New Roman"/>
          <w:sz w:val="28"/>
          <w:szCs w:val="28"/>
        </w:rPr>
        <w:t>Мир похож на цветной луг», «Замок доброго волшебника» - учить создавать композицию из отдельных деталей, добиваясь целостности восприятия рабо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етнее царство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должать осваивать приемы работы с пластилином: преобразовывать шарообразную форму в овальную, выгибать исходную форму в дугу выполнять налепы на готовую основу изображаемого объекта. Развивать эстетическое и образное мышление. Продолжить знакомить с разными приемами и способами в пластилиновой живописи, учить работать с силуэтами. Темы работ: «Проснулись жуки, червячки и другие насекомые», «Подводный мир», «Семейство осьминогов», «Подкова», «Салют Победы», «Земляника», «Божья коровка, лети на неб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Содержание учебного пла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год обуче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енние фантази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ейзаж», «натюрморт», «жостовская роспись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«Колосок и ромашка», «Кисть рябины», «Ветка винограда», «Осенние деревья» - преобразование шарообразной формы в овальную, путем приплющивания некоторых частей основы, способ прикрепления готовой формы на плоскость путем расплющивания по поверхности основ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тюрморт из чайной посуды» - 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натюрмортом, передача готового образа посредством пластилинографии, развитие композиционного и пространственного восприяти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«Подарки осени», «Комнатный цветок» - передача в работе формы, строения, характерных частей грибов, растений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ы работы в технике пластилинография: лепить отдельные детали – придавливать, примазывать, разглаживать границы соединения частей.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ьзование в работе разнофактурного материала. </w:t>
      </w:r>
      <w:r>
        <w:rPr>
          <w:rFonts w:cs="Times New Roman" w:ascii="Times New Roman" w:hAnsi="Times New Roman"/>
          <w:sz w:val="28"/>
          <w:szCs w:val="28"/>
        </w:rPr>
        <w:t>Развитие у детей чувства эстетического восприятия природ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бурашка», «Лебеди», «Овечка» -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ем сворачивания длинной колбаски по спирали, нанесение рельефного рисунка поверх пластилиновой основы. Использование в работе природного материал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остовский поднос» - знакомство с жостовской росписью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объемной плоскости элементами узора жостовской росписи: цветы, завиток трав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имние забав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пособы пере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ных, выпуклых изображ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«Ёлка новогодняя огоньками светится» - способы передачи разнообразия форм елочных украшен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урочка» - создание знакомого образа посредством пластилина на горизонтальной плоскости, включение в оформление работы «бросового» материала для создания необычных поверхностей в изображаемом объект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ыбки в аквариуме», «Божья коровка на цветке», «Сова», «Царевна Лягушка»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дача внешнего вида объекта, подбор цвета. Основные приёмы работы: приплющивание и размазывание некоторых частей основы по основной плоск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солнух», «Ветка мимозы»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пная картина с выпуклым, рельефным изображением, использование в работе природного материал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ю, что хочу» - творческая рабо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сенние перелив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ередача особенности строения и архитектуры зданий, характерные детали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«Золотая рыбка», «Весёлый клоун», «Ёжик», «Бабочка»  - закрепление способов пластилинографии: раскатывание, сплющивание, выполнение декоративных элементов, передача образов посредством пластилинограф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ос» - передача образа космического пространства посредством пластилинографии, развитие композиционного и пространственного восприят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хальные открыт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ние способа создания образа посредством пластилина на горизонтальной плоскости; закреплять навыки раскатывания, примазы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«Каллы», «Розы», «Украшение для мамы»</w:t>
      </w:r>
      <w:r>
        <w:rPr>
          <w:rFonts w:cs="Times New Roman" w:ascii="Times New Roman" w:hAnsi="Times New Roman"/>
          <w:sz w:val="28"/>
          <w:szCs w:val="28"/>
        </w:rPr>
        <w:t xml:space="preserve"> - учить создавать композицию из отдельных деталей, добиваясь целостности восприятия рабо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етнее царство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рактика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ерба», «Улитка», «Одуванчики» - продолжать осваивать приемы работы с пластилином: преобразовывать шарообразную форму в овальную, выгибать исходную форму в дугу, выполнять налепы на готовую основу изображаемого объекта. Развивать эстетическое и образное мышление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Флаг России» - продолжить знакомить детей с разными приемами и способами в пластилиновой живописи,  выполнять налепы на готовую основу изображаемого объекта путем примазывания на готовую основу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. 4. Планируемые результаты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умеют составлять простые композиции на плоск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именяют различные техники пластилинографии с применением декоративного материала; 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форму, цвет, настро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в создаваемых работ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оявляют познавательный интерес к технике пластилинограф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активно и с желанием участвует в разных видах творческой художественной деятельности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 воображение, фантазию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, высказывать своё мнение, отношени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в коллектив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принимать задачу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меет передавать образы предметов, явлений посредством пластилинографии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дчивость, аккуратность в выполнении творческих заданий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 организационно-педагогических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1. Календарный учебный 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01"/>
        <w:gridCol w:w="1379"/>
        <w:gridCol w:w="1629"/>
        <w:gridCol w:w="1216"/>
        <w:gridCol w:w="1228"/>
        <w:gridCol w:w="125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-во учебных дн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учебных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 - 16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е -2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неделю по 1 часу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бинет оборудован необходимой мебелью: столы, стулья (по количеству человек), шкафы и полки для хранения материалов, изделий и литератур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атериалы и инструмен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стилин, стеки, дощечки для лепки, скалка, кондитерские формочки, штампики для тиснения, перчатки резиновые, цветной картон, салфет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дактический материал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удиозапис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спользование образцов (муляжи, игрушки, макеты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спользование наглядности (фотографии, картины, рисунки детей, иллюстрации книг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еализует педагог дополнительного образования имеющим средне-специальное или высшее педагогическое образование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едагог регулярно повышает уровень своего образования, посещая очные и дистанционные курсы повышения квалификации.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  <w:tab w:val="left" w:pos="992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w w:val="10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w w:val="105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42" w:leader="none"/>
          <w:tab w:val="left" w:pos="9356" w:leader="none"/>
          <w:tab w:val="left" w:pos="9923" w:leader="none"/>
        </w:tabs>
        <w:ind w:firstLine="709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Формы аттестации и оценочные материал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ы проверки результатов освоения программы проходят в виде смотров-выставок в группе, где в процессе просмотра работ, дети обсуждают работы, интересуются оригинальностью замысла и воплощением его в работ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Мини-выстав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ятся в конце каждого занятия, и после завершения тематических разделов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Выставки творческих работ учащих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ятся регулярно в течение всего учебного процесса, с целью показа достижений учащих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мониторин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иагностики не предполагает специальных форм и видов организации детей, осуществляется в наблюдениях, во время индивидуальных и фронтальных занятий. Диагностика проводится с целью эффективного построения зан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ворческая активность. Высокий уровень - повышенный интерес, творческая активность; средний уровень – ребенок активен, есть интерес к данному виду деятельности, но выполняет работу по указанию педагог;  низкий уровень - ребенок не активен, выполняет работу без особого жел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нсорные способности. Высокий уровень - форма передана точно. Разнообразие цветовой гаммы, передан реальный цвет, выразительность изображения. Средний уровень - есть незначительные искажения. Отступления от краски. Низкий уровень – форма не удалась. Безразличие к цвету, одноцвет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озиция. Высокий уровень - по всей плоскости листа соблюдается пропорциональность между предметами; средний уровень - на полосе листа с незначительными элементами; низкий уровень - не продуманна, носит случайный характе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ая ручная умелость. Высокий уровень - хорошо развита моторика рук, аккуратность; средний уровень - ручная умелость развита;  низкий уровень - слабо развита моторика рук, требуется помощь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мостоятельность. Высокий уровень - выполняет задания самостоятельно, без помощи. Ребенок самостоятельно выбирает тему, замысел, умеет планировать свои действия, выбирает выразительные средства, доводит начатое дело до конца. средний уровень - требует незначительная помощь.  Низкий уровень - выполняет задание с помощью педагога, необходима поддержка и стимуляция -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казатели технических навыков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атывание:  высокий уровень - выполняет самостоятельно,  средний уровень - требуется небольшая помощь;  низкий уровень  - выполняет действия с помощью педагог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ющивание: высокий уровень - выполняет самостоятельно;  средний уровень - требуется небольшая помощь; низкий уровень – выполняет действия с помощью педагог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азывание: высокий уровень - выполняет самостоятельно;  средний уровень - требуется небольшая помощь; низкий уровень – выполняет действия с помощью педагога.</w:t>
      </w:r>
    </w:p>
    <w:p>
      <w:pPr>
        <w:pStyle w:val="Normal"/>
        <w:widowControl/>
        <w:shd w:fill="FFFFFF" w:val="clear"/>
        <w:tabs>
          <w:tab w:val="clear" w:pos="709"/>
          <w:tab w:val="left" w:pos="36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42" w:leader="none"/>
          <w:tab w:val="left" w:pos="9356" w:leader="none"/>
          <w:tab w:val="left" w:pos="9923" w:leader="none"/>
        </w:tabs>
        <w:ind w:firstLine="709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.4. Методические материалы</w:t>
      </w:r>
    </w:p>
    <w:p>
      <w:pPr>
        <w:pStyle w:val="Normal"/>
        <w:widowControl/>
        <w:shd w:fill="FFFFFF" w:val="clear"/>
        <w:tabs>
          <w:tab w:val="clear" w:pos="709"/>
          <w:tab w:val="left" w:pos="36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w w:val="10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w w:val="105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бота по формированию навыков по пластилинографии проводится в несколько этапов, на каждом из которых перед ребенком ставятся определённые задач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ап № 1: Подготовительны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и перед ребёнко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воить прием надавливания, вдавливания, размазывания пластилина подушечкой пальц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воить правильную постановку пальц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воить прием отщипывания маленького кусочка пластилина и скатывания шарика между двумя пальчик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учиться работать на ограниченном пространств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ап № 2: Основно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и перед ребёнко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учиться не выходить за контур рисунк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учиться пальчиком, размазывать пластилин по всему рисунку, как будто закрашивая его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использовать несколько цветов пластилин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меть использовать вспомогательные предметы (косточки, перышки и т. д.) для выразительности рабо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учиться пользоваться специальной стекой-печаткой; доводить дело до конца; аккуратно, выполнять свои работ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учиться выполнять коллективные композиции вместе с другими деть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ап № 3: Итоговы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дачи перед ребёнко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амостоятельно решать творческие задач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амостоятельно выбирать рисунок для работ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ть личностное отношение к результатам своей деятель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ематика занятий отражена в трех направлениях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учение отдельных предметов и объектов окружающей сред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учение основ перспективной грамоты (таких жанров живописи, как пейзаж, натюрморт, портрет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здание сказочного мира, сказочных образ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Структура заняти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Вводная часть: организационный момент, интеграция (чтение художественной литературы, пальчиковая гимнастика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Основная часть: объяснение и практическая деятель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Заключительная часть: пальчиковая игра и подведение итогов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  <w:shd w:fill="FFFFFF" w:val="clear"/>
          <w:lang w:eastAsia="ar-SA" w:bidi="ar-SA"/>
        </w:rPr>
        <w:t>Формы работ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ритет отдается активным формам преподавания. В программе эффективно сочетаются индивидуальные, групповые и коллективные формы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Учебное заняти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сновная форма организации образовательного процесс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Практи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занимает основную часть занятий и способствует закреплению приобретаемых умений и навы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Бесед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ится в начале занятий, перед началом каждой новой темы. В учебно-тематический план занятий включается знакомство с историей того или иного вида народного творч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Рассказ-объяснени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используется педагогом, когда рассуждения и доказательства сопровождаются учебной демонстраци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Анализ и оценка работы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как правило, проводится в конце каждого занятия. Результаты работы учащихся оцениваются как педагогом, так и самими учащими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Экскурсии –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для сбора природного материала, наблю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Инструктаж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едагог четко формулирует требования, повторяет правила и приемы работы (например, по технике безопасност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Мини-выстав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ятся в конце каждого занятия, и после завершения тематических разделов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Выставки творческих работ учащих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ятся регулярно в течение всего учебного процесса, с целью показа достижений учащих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Фотовыставки творческих работ учащих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– проводятся в течение всего учебного процесса, с целью показа достижений учащихс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  <w:t>Методы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наглядно – действенный (практический показ с объяснением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наглядны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словесный (рассказ, инструктаж, бесед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практический (самостоятельная работа и по замыслу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проблемный (метод проб и ошибок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репродуктивный (работа по образцам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писок литератур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Литература для педагог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выдова Г.Н. «Пластилинография».- Издательство «Скрипторий», 2003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урочкина Н.А. Знакомство с натюрмортом. – СПб. Детство пресс,1999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кова И.А. Программа художественного воспитания, обучения и развития детей 2-7 лет «Цветные ладошки». – М.: «КАРАПУЗ-ДИДАКТИКА», 2007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родное искусство в воспитании детей//Комарова Т.С. Издательство "Российское педагогическое агентство", 199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телеев, Г.Н. Детский дизайн: Художественное творчество в детском саду, начальной школе и семье / Г. Н. Пантелеев. - М.: Карапуз-Дидактика, 2006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тень, Г.И. Искусные поделки из разных материалов. / Г. И. Перевертень. – М.: ООО «Издательство АСТ», 2005. - 134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авина Л.П. Пальчиковая гимнастика для развития речи дошкольников - Издательство" АСТ ",2002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робина К., Утробин Г. Увлекательное рисование методом тычка с детьми 3-7 лет. Издательство "ГНОМ и Д", 2004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Литература для детей и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ичева В.С., Нагибина М.И. Сказку сделаем из глины, теста, снега, пластилина. Популярное пособие для родителей и педагогов. – Ярославль: «Академия развития»,  1998, -235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Дубровская Н.В. «Приглашение к творчеству». – «ДЕТСТВО-ПРЕСС»,2004. – 128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рыгина Т.А. Красивые сказки: Эстетика для малышей. – М.: Книголюб, 2006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" w:cs="Mangal;Courier New"/>
      <w:kern w:val="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4:00Z</dcterms:created>
  <dc:creator>User</dc:creator>
  <dc:description/>
  <dc:language>en-US</dc:language>
  <cp:lastModifiedBy>Юлия Колесников�</cp:lastModifiedBy>
  <cp:lastPrinted>2021-05-13T10:52:00Z</cp:lastPrinted>
  <dcterms:modified xsi:type="dcterms:W3CDTF">2024-02-08T08:44:3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0D34294749C097DB8AD1B9A110BF_12</vt:lpwstr>
  </property>
  <property fmtid="{D5CDD505-2E9C-101B-9397-08002B2CF9AE}" pid="3" name="KSOProductBuildVer">
    <vt:lpwstr>1049-12.2.0.13431</vt:lpwstr>
  </property>
</Properties>
</file>