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6055" cy="898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Концепции развития психологической службы в системе образования в Российской Федерации на период до 2025 года, на основании организационно-функциональной модели психологической службы в системе образования Красноярского края разработана модель психологической службы МБДОУ «Детский сад №31 «Аленушка» (далее модель ПС ДОУ)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ПС ДОУ является инструментом управления психолого-педагогическим сопровождением образовательного процесса, включающим в себя оказание психологической помощи воспитанникам, родителям и педагогам. Создание и реализация модели психологической службы образовательной организации позволит обеспечить готовность специалистов ДОУ работать с различными категориями воспитанников (нормотипично развивающимися, одаренными детьми, детьми с проблемами в познавательной и эмоционально-волевой сфере, детьми ОВЗ, детьми-инвалидами), а также с родителями (законными представителями) в тесном взаимодействии с педагогическим коллективом в целом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меющихся ресурсов и дефицитов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ДОУ (фактологический материал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реждение реализует основную образовательную программу дошкольного образования в группах общеразвивающей направленност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воспитанник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функционирует 12 групп общеразвивающей направленности. Общее количество воспитанников- 245 детей: дети-инвалиды-0, дети со статусом ОВЗ-1, дети имеющие нарушения познавательной и эмоционально-волевой сферы – 13, дети с отклоняющимся поведением-2, дети с нарушениями речи -19, дети иностранных граждан – 18, опекаемых – 2, ребёнок СВО – 1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кадрового состав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педагогических работников в МБДОУ №31– 29 человека. Административно-управляющий персонал –3 человека (руководитель – 1, заместитель руководителя –1, старший воспитатель-1); педагог-психолог-1;  музыкальный руководитель-2; инструктор по физическому воспитанию-1; 22 воспитателя. 19 педагогических работника имеют высшее педагогическое образование, 3 – средне – специальное, 22 педагогических работников получило дополнительное профессиональное образование в ходе переподготовки. Педагогический коллектив включает 12 педагогов с высшей квалификационной категорией, 13 педагогов с первой квалификационной категорией, без категории - 1 педагог, 2 молодых специалист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момент в штате ДОУ не числится учитель-логопед. Учитывая наличие детей в ДОУ с  нарушениями речи необходима коррекционно-развивающая работа учителя-логопе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сихологической службы МБДОУ Детский сад №31 «Алѐнушка» состоит из пяти компонентов: целевой, управленческий, структурно-функциональный, содержательно - технологический и результативно-оценочный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компонент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обеспечение психолого-педагогического сопровождения всего образовательного процесса, направленного на сохранение и укрепление психического, физического и психологического здоровья детей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цели психологическая служба обеспечивает решение следующих задач:</w:t>
      </w:r>
    </w:p>
    <w:p>
      <w:pPr>
        <w:pStyle w:val="Normal"/>
        <w:numPr>
          <w:ilvl w:val="0"/>
          <w:numId w:val="3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диагностика и выявление детей с нарушениями в развитии познавательной сферы, эмоционально-волевой сферы, с поведенческими нарушениями и т.д.;</w:t>
      </w:r>
    </w:p>
    <w:p>
      <w:pPr>
        <w:pStyle w:val="Normal"/>
        <w:numPr>
          <w:ilvl w:val="0"/>
          <w:numId w:val="3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и групповых коррекционно-развивающих занятий для детей с нарушениями в развитии познавательной сферы, эмоционально-волевой сферы, с поведенческими нарушениями и т.д.</w:t>
      </w:r>
    </w:p>
    <w:p>
      <w:pPr>
        <w:pStyle w:val="Normal"/>
        <w:numPr>
          <w:ilvl w:val="0"/>
          <w:numId w:val="3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периода адаптации детей к детскому саду;</w:t>
      </w:r>
    </w:p>
    <w:p>
      <w:pPr>
        <w:pStyle w:val="Normal"/>
        <w:numPr>
          <w:ilvl w:val="0"/>
          <w:numId w:val="3"/>
        </w:numPr>
        <w:spacing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и просвещение родителей и педагогов  по вопросам воспитания и обучения дет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психологически безопасной образовательной среды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проектировании и реализации образовательных программ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сихологической культуры у всех участников образовательных отношений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сихологической компетентности участников образовательных отношен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 динамики личностного и интеллектуального развития воспитанников; </w:t>
      </w:r>
    </w:p>
    <w:p>
      <w:pPr>
        <w:pStyle w:val="Normal"/>
        <w:numPr>
          <w:ilvl w:val="0"/>
          <w:numId w:val="1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теграции детей с ОВЗ и детей-инвалидов в единое образовательное пространство  и обеспечение для данной категории детей комплексного психолого-медико-педагогического сопровождения;</w:t>
      </w:r>
    </w:p>
    <w:p>
      <w:pPr>
        <w:pStyle w:val="Normal"/>
        <w:numPr>
          <w:ilvl w:val="0"/>
          <w:numId w:val="1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детей подготовительных групп на предмет готовности к школьному обучению; коррекционно - развивающие занятия с детьми подготовительных групп, направленные на подготовку к школьному обучению.</w:t>
      </w:r>
    </w:p>
    <w:p>
      <w:pPr>
        <w:pStyle w:val="Normal"/>
        <w:spacing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й компонент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психологической службой осуществляет заведующий ДОУ, заместитель заведующего ДОУ, старший воспитатель. Непосредственным руководителем психологической службы является заведующий ДОУ (председатель ППк), который обеспечивает функционирование и эффективное взаимодействие всех участников психолого-педагогического процесса, сопровождение взаимодействия с муниципальными координаторами, а так же осуществляет контроль функционирования психологической службы.</w:t>
      </w:r>
    </w:p>
    <w:p>
      <w:pPr>
        <w:pStyle w:val="Normal"/>
        <w:spacing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-функциональный или организационный компонент</w:t>
      </w:r>
    </w:p>
    <w:p>
      <w:pPr>
        <w:pStyle w:val="Normal"/>
        <w:spacing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 несколько составляющи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доступной среды. Значимым фактором для получения качественного образования является создание безбарьерной доступной среды. В соответствии с Дорожной картой ДОУ на сегодняшний день был адаптирован сайт учреждения для слабовидящих, лестничные пролеты и ступени входов промаркированы сигнальной маркировкой, заменены входные двери центрального входа. В ДОУ имеется специально организованная образовательная среда – это кабинет педагога-психолога, музыкально-физкультурный зал, уютные групповые комнаты. Кроме этого, в образовательном процессе активно задействована вся территория учреждения: спортивная площадка, экологическая тропа, детские прогулочные участки и т.д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светительская, консультационная, профилактическая, диагностическая, коррекционно-развивающая работа педагога-психолога и воспитате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сультационный пункт, целью которого является обеспечение единства и преемственности семейного и общественного воспитания, поддержки всестороннего развития личности ребенка, оказания помощи семье в воспитании, развитии и обучении детей, не посещающих ДОУ, в том числе и детей с ОВЗ. В рамках консультационного пункта наши специалисты проводят первичное диагностирование и очные консультации для родителей с целью обучения способам взаимодействия с ребенком. Консультационный пункт работает два раза в месяц, согласно графика работы и с учетом плана работы специалистов и запроса родителей (законных представителей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ешения стратегических и оперативных задач в ДОУ была создана рабочая группа педагогов по реализации инклюзивного образования, в которую входят: заведующий, заместитель заведующего, старший воспитатель, педагог-психолог и воспитатели групп при наличии детей с ОВЗ и инвалидов. Рабочая группа разрабатывает концепцию развития инклюзивной практики в ДОУ, определяет направления работы, план внедрения, обобщает имеющийся опыт в области инклюзивной практики, принимает определенные управленческие реш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сихолого - педагогический консилиум учреждения. ППк учреждения – это постоянно действующий, объединенный общими целями, скоординированный коллектив специалистов, реализующий конкретную стратегию сопровождения ребенка с ОВЗ интегрированного в образовательную среду и разрабатывающий тактику сопровождения такого ребенка, а именно ППк разрабатывает АОП, координируют работу с одаренными детьм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инклюзивной культуры и толерантности, которое проводится через разные формы работы, такие как тренинги, спортивные совместные мероприятия, творческие мастерские, акции доброты, мастер-классы и т.д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жведомственное взаимодействие с территориальной психолого-медико-педагогической комиссией и Лесосибирской межрайонной больницей, а также с КГБОУ «Лесосибирская школа», с Краевым центром психолого-медико-социального сопровождения Филиалом «Лесосибирский».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о-технологический компонент</w:t>
      </w:r>
    </w:p>
    <w:p>
      <w:pPr>
        <w:pStyle w:val="Normal"/>
        <w:spacing w:before="0" w:after="20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4"/>
        </w:numPr>
        <w:spacing w:before="0" w:after="20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а-психолога в ДОУ:</w:t>
      </w:r>
    </w:p>
    <w:p>
      <w:pPr>
        <w:pStyle w:val="Normal"/>
        <w:numPr>
          <w:ilvl w:val="0"/>
          <w:numId w:val="2"/>
        </w:numPr>
        <w:spacing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: на соответствие возрасту (все группы), диагностика уровня адаптации (ясли), первичная и повторная диагностика на предмет готовности к школьному обучению (подготовительные группы), диагностика по запросам воспитателей и родителей.</w:t>
      </w:r>
    </w:p>
    <w:p>
      <w:pPr>
        <w:pStyle w:val="Normal"/>
        <w:numPr>
          <w:ilvl w:val="0"/>
          <w:numId w:val="2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 и планов индивидуальных коррекционно-развивающих занятий, составление индивидуальных маршрутов. Подбор технологий, методов, средств и приемов обучения строится исключительно на личностно-ориентированном подходе.</w:t>
      </w:r>
    </w:p>
    <w:p>
      <w:pPr>
        <w:pStyle w:val="Normal"/>
        <w:numPr>
          <w:ilvl w:val="0"/>
          <w:numId w:val="2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групповая коррекционно-развивающая работа.</w:t>
      </w:r>
    </w:p>
    <w:p>
      <w:pPr>
        <w:pStyle w:val="Normal"/>
        <w:numPr>
          <w:ilvl w:val="0"/>
          <w:numId w:val="2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и консультационная работа с родителями и педагогами по запросам и согласно плану: выступления на родительских собраниях, индивидуальные консультации для родителей и педагогов, папки-передвижки для приёмных в группах, семинары для педагогов и т.д.</w:t>
      </w:r>
    </w:p>
    <w:p>
      <w:pPr>
        <w:pStyle w:val="Normal"/>
        <w:numPr>
          <w:ilvl w:val="0"/>
          <w:numId w:val="4"/>
        </w:numPr>
        <w:spacing w:before="0" w:after="20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оспитателями планов индивидуальных коррекционно-развивающих занятий и индивидуальных маршрутов. Подбор технологий, методов, средств и приемов обучения строится исключительно на личностно-ориентированном подходе.</w:t>
      </w:r>
    </w:p>
    <w:p>
      <w:pPr>
        <w:pStyle w:val="Normal"/>
        <w:numPr>
          <w:ilvl w:val="0"/>
          <w:numId w:val="4"/>
        </w:numPr>
        <w:spacing w:before="0" w:after="20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 членами ППк Адаптированных  Образовательных Программ (далее АОП) для детей со статусом ОВЗ и детей-инвалидов (если имеются) в соответствии с актуальным уровнем развития ребенка, на основании рекомендаций ПМПК и результатов обследования специалистов Психолого Педагогического консилиума МБДОУ, для детей инвалидов также учитывается программа ИПРА. АОП может корректироваться и дополняться с учетом ресурсов и дефицитов конкретного ребенка ОВЗ. Предметно пространственная развивающая среда групп планируется и выстраивается воспитателями совместно со специалистами с учетом потребностей нормативно-развивающихся воспитанников и воспитанников ОВЗ. (уголки уединения, сенсорные центры в группах). Для достижения эффективных результатов реализации АОП осуществляется тесное сотрудничество с родителями, используя разные формы взаимодействия (индивидуальные, коллективные, информационно-наглядные). </w:t>
      </w:r>
    </w:p>
    <w:p>
      <w:pPr>
        <w:pStyle w:val="Normal"/>
        <w:numPr>
          <w:ilvl w:val="0"/>
          <w:numId w:val="4"/>
        </w:numPr>
        <w:spacing w:before="0" w:after="20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курсов повышения квалификации педагогами ДОУ по инклюзивному образованию. 42% педагогов ДОУ прошли курсы повышения квалификации по данному направлению. </w:t>
      </w:r>
    </w:p>
    <w:p>
      <w:pPr>
        <w:pStyle w:val="Normal"/>
        <w:spacing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-оценочный компонент</w:t>
      </w:r>
    </w:p>
    <w:p>
      <w:pPr>
        <w:pStyle w:val="Normal"/>
        <w:spacing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омпонент модели ПС ДОУ обеспечивает комплексную оценку развития психолого-педагогического сопровождения детей в ДОУ и включает проведение рефлексивно-аналитических, диагностических и мониторинговых процедур (анкетирование, мониторинг личностных результатов, результаты прохождения воспитанниками с ОВЗ ПМПК, диагностики, и т.д.), разработку критериев определения уровня образовательных результатов воспитанников.</w:t>
      </w:r>
    </w:p>
    <w:p>
      <w:pPr>
        <w:pStyle w:val="Normal"/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и, параметры, индикаторы измерения результативности: </w:t>
      </w:r>
    </w:p>
    <w:p>
      <w:pPr>
        <w:pStyle w:val="Normal"/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ие и успешное внедрение модели ПС ДОУ в условиях дошкольной образовательной организации. </w:t>
      </w:r>
    </w:p>
    <w:p>
      <w:pPr>
        <w:pStyle w:val="Normal"/>
        <w:spacing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зультаты диагностик и мониторинга образовательных достижений, подтверждающие положительную динамику развития и успешную коррекцию существующих проблем в развитии и поведении воспитанников; </w:t>
      </w:r>
    </w:p>
    <w:p>
      <w:pPr>
        <w:pStyle w:val="Normal"/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ршенствование профессиональной компетентности педагогов, реализующих образовательную деятельность; </w:t>
      </w:r>
    </w:p>
    <w:p>
      <w:pPr>
        <w:pStyle w:val="Normal"/>
        <w:spacing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ширение социальных контактов детей с окружающими сверстниками и взрослыми; </w:t>
      </w:r>
    </w:p>
    <w:p>
      <w:pPr>
        <w:pStyle w:val="Normal"/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педагогов ДОУ и родителей в методических мероприятиях по психолого-педагогическому сопровождению детей;</w:t>
      </w:r>
    </w:p>
    <w:p>
      <w:pPr>
        <w:pStyle w:val="Normal"/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пешная социализация детей с ОВЗ и детей-инвалидов;</w:t>
      </w:r>
    </w:p>
    <w:p>
      <w:pPr>
        <w:pStyle w:val="Normal"/>
        <w:spacing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оценки эффективности могут быть: административный контроль; самооценка и самоанализ деятельности каждым участником педагогического процесса; результаты опросов, тестирования, анкетирования родителей и педагогов; востребованность родителями психолого - педагогических мероприятий.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7:00Z</dcterms:created>
  <dc:creator>admin</dc:creator>
  <dc:description/>
  <cp:keywords/>
  <dc:language>en-US</dc:language>
  <cp:lastModifiedBy>Пользователь</cp:lastModifiedBy>
  <dcterms:modified xsi:type="dcterms:W3CDTF">2024-04-02T09:21:00Z</dcterms:modified>
  <cp:revision>10</cp:revision>
  <dc:subject/>
  <dc:title/>
</cp:coreProperties>
</file>